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334135" cy="153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INSCHRIJFFORMULIER WINTERZAALVOETBALCOMPETIT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IZOEN 2021/'22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-284" w:firstLine="284"/>
        <w:jc w:val="both"/>
        <w:rPr>
          <w:b/>
          <w:b/>
        </w:rPr>
      </w:pPr>
      <w:r>
        <w:rPr>
          <w:b/>
        </w:rPr>
        <w:t>Naam vereniging:</w:t>
        <w:tab/>
        <w:t>_______________________________________Regio 1 – 2 – 3 – 4  *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</w:rPr>
      </w:pPr>
      <w:r>
        <w:rPr>
          <w:b/>
        </w:rPr>
        <w:t>Naam contactpersoon:</w:t>
        <w:tab/>
        <w:t>________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</w:rPr>
      </w:pPr>
      <w:r>
        <w:rPr>
          <w:b/>
        </w:rPr>
        <w:t>Telefoon contactpersoon:</w:t>
        <w:tab/>
        <w:t>(p)______________  (k)_____________  (06)____________________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</w:rPr>
      </w:pPr>
      <w:r>
        <w:rPr>
          <w:b/>
        </w:rPr>
        <w:t>E-mail contactpersoon:</w:t>
        <w:tab/>
        <w:t>_________________________@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ind w:left="567" w:hanging="567"/>
        <w:rPr/>
      </w:pPr>
      <w:r>
        <w:rPr>
          <w:rFonts w:cs="Arial"/>
          <w:b/>
          <w:szCs w:val="20"/>
          <w:u w:val="single"/>
        </w:rPr>
        <w:t xml:space="preserve">Per regio kan besloten worden om leeftijdsgroepen samen te voegen, b.v. indien dit om 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ind w:left="567" w:hanging="567"/>
        <w:rPr/>
      </w:pPr>
      <w:r>
        <w:rPr>
          <w:rFonts w:cs="Arial"/>
          <w:b/>
          <w:szCs w:val="20"/>
          <w:u w:val="single"/>
        </w:rPr>
        <w:t>getalsmatige redenen gewenst is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ind w:left="567" w:hanging="567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Ook kunnen er door regio's zaalcompetities worden georganiseerd met 1 of meerdere andere 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ind w:left="567" w:hanging="567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regio's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ind w:left="567" w:hanging="567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Uitgangspunt is, dat speelbare zaalcompetities kunnen worden gemaakt met acceptabele 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ind w:left="567" w:hanging="567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reisafstanden; indien dit niet mogelijk is, dan kan worden besloten om in een categorie in een 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ind w:left="567" w:hanging="567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(combinatie van) regio(’s) geen zaalcompetitie aan te bieden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ind w:left="567" w:hanging="567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ind w:left="567" w:hanging="567"/>
        <w:jc w:val="both"/>
        <w:rPr/>
      </w:pPr>
      <w:r>
        <w:rPr>
          <w:rFonts w:cs="Arial"/>
          <w:b/>
          <w:sz w:val="24"/>
          <w:szCs w:val="24"/>
        </w:rPr>
        <w:t>O</w:t>
      </w:r>
      <w:r>
        <w:rPr>
          <w:rFonts w:cs="Arial"/>
          <w:sz w:val="36"/>
          <w:szCs w:val="36"/>
        </w:rPr>
        <w:tab/>
      </w:r>
      <w:r>
        <w:rPr>
          <w:rFonts w:cs="Arial"/>
        </w:rPr>
        <w:t>Neen, wij doen niet mee omdat:  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ind w:left="567" w:hanging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ind w:left="567" w:hanging="567"/>
        <w:jc w:val="both"/>
        <w:rPr>
          <w:rFonts w:cs="Arial"/>
        </w:rPr>
      </w:pPr>
      <w:r>
        <w:rPr>
          <w:rFonts w:cs="Arial"/>
          <w:b/>
          <w:sz w:val="24"/>
          <w:szCs w:val="24"/>
        </w:rPr>
        <w:t>O</w:t>
      </w:r>
      <w:r>
        <w:rPr>
          <w:rFonts w:cs="Arial"/>
          <w:sz w:val="36"/>
          <w:szCs w:val="36"/>
        </w:rPr>
        <w:tab/>
      </w:r>
      <w:r>
        <w:rPr>
          <w:rFonts w:cs="Arial"/>
        </w:rPr>
        <w:t>Ja, bovenstaande vereniging schrijft met de volgende teams in voor de winterzaalvoetbalcompetitie: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</w:rPr>
        <w:tab/>
      </w:r>
      <w:r>
        <w:rPr>
          <w:rFonts w:cs="Arial"/>
          <w:b/>
        </w:rPr>
        <w:t>(</w:t>
      </w:r>
      <w:r>
        <w:rPr>
          <w:rFonts w:cs="Arial"/>
          <w:b/>
          <w:u w:val="single"/>
        </w:rPr>
        <w:t>tussen de haakjes aangeven hoeveel zaalteams uit het betreffende veldteam geformeerd worden</w:t>
      </w:r>
      <w:r>
        <w:rPr>
          <w:rFonts w:cs="Arial"/>
          <w:b/>
        </w:rPr>
        <w:t>)</w:t>
      </w:r>
      <w:r>
        <w:rPr>
          <w:rFonts w:cs="Arial"/>
        </w:rPr>
        <w:br/>
      </w:r>
      <w:r>
        <w:rPr>
          <w:rFonts w:cs="Arial"/>
          <w:szCs w:val="20"/>
        </w:rPr>
        <w:t>*   = Doorhalen wat niet van toepassing is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ind w:left="567" w:hanging="567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Jongens/Gemengd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_____</w:t>
        <w:tab/>
        <w:t xml:space="preserve"> JO19--teams geboren op/na 01.01.2003 op het veld uitkomend in het team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        </w:t>
        <w:tab/>
        <w:t xml:space="preserve"> JO19-1 ( ) / JO19-2 ( ) / JO19-3 ( ) / JO19-4 ( ) / JO19-5 ( ) / JO19-6 ( ) *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_____</w:t>
        <w:tab/>
        <w:t xml:space="preserve"> JO18--teams geboren op/na 01.01.2004 op het veld uitkomend in het team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/>
      </w:pPr>
      <w:r>
        <w:rPr>
          <w:rFonts w:cs="Arial"/>
        </w:rPr>
        <w:tab/>
        <w:t xml:space="preserve">        </w:t>
        <w:tab/>
        <w:t xml:space="preserve"> JO18-1 ( ) / JO18-2 ( ) / JO18-3 ( ) / JO18-4 ( ) / JO18-5 ( ) / JO18-6 ( ) *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_____</w:t>
        <w:tab/>
        <w:t xml:space="preserve"> JO17--teams geboren op/na 01.01.2005 op het veld uitkomend in het team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/>
      </w:pPr>
      <w:r>
        <w:rPr>
          <w:rFonts w:cs="Arial"/>
        </w:rPr>
        <w:tab/>
        <w:t xml:space="preserve">        </w:t>
        <w:tab/>
        <w:t xml:space="preserve"> JO17-1 ( ) / JO17-2 ( ) / JO17-3 ( ) / JO17-4 ( ) / JO17-5 ( ) / JO17-6 ( ) *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_____</w:t>
        <w:tab/>
        <w:t xml:space="preserve"> JO16-teams geboren op/na 01.01.2006 op het veld uitkomend in het team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/>
      </w:pPr>
      <w:r>
        <w:rPr>
          <w:rFonts w:cs="Arial"/>
        </w:rPr>
        <w:tab/>
        <w:t xml:space="preserve">        </w:t>
        <w:tab/>
        <w:t xml:space="preserve"> JO16-1 ( ) / JO16-2 ( ) / JO16-3 ( ) / JO16-4 ( ) / JO16-5 ( ) / JO16-6 ( ) *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_____</w:t>
        <w:tab/>
        <w:t xml:space="preserve"> JO15-teams geboren op/na 01.01.2007 op het veld uitkomend in het team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/>
      </w:pPr>
      <w:r>
        <w:rPr>
          <w:rFonts w:cs="Arial"/>
        </w:rPr>
        <w:tab/>
        <w:t xml:space="preserve">        </w:t>
        <w:tab/>
        <w:t xml:space="preserve"> JO15-1 ( ) / JO15-2 ( ) / JO15-3 ( ) / JO15-4 ( ) / JO15-5 ( ) / JO15-6 ( ) *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/>
      </w:pPr>
      <w:r>
        <w:rPr>
          <w:rFonts w:cs="Arial"/>
        </w:rPr>
        <w:tab/>
        <w:t>_____</w:t>
        <w:tab/>
        <w:t xml:space="preserve"> JO14-teams geboren op/na 01.01.2008 op het veld uitkomend in het team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        </w:t>
        <w:tab/>
        <w:t xml:space="preserve"> JO14-1 ( ) / JO14-2 ( ) / JO14-3 ( ) / JO14-4 ( )*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_____</w:t>
        <w:tab/>
        <w:t xml:space="preserve"> JO13-teams geboren op/na 01.01.2009  op het veld uitkomend in het team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        </w:t>
        <w:tab/>
        <w:t xml:space="preserve"> JO13-1 ( ) / JO13-2 ( ) / JO13-3 ( ) / JO13-4 ( ) / JO13-5 / JO13-6 ( ) *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_____</w:t>
        <w:tab/>
        <w:t xml:space="preserve"> JO12-teams geboren op/na 01.01.2010 op het veld uitkomend in het team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/>
      </w:pPr>
      <w:r>
        <w:rPr>
          <w:rFonts w:cs="Arial"/>
        </w:rPr>
        <w:tab/>
        <w:t xml:space="preserve">        </w:t>
        <w:tab/>
        <w:t xml:space="preserve"> JO12-1 / JO12-2 / JO12-3 / JO12-4 / JO12-5 / JO12-6 *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_____</w:t>
        <w:tab/>
        <w:t xml:space="preserve"> JO11-teams geboren op/na 01.01.2011 op het veld uitkomend in het team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        </w:t>
        <w:tab/>
        <w:t xml:space="preserve"> JO11-1 / JO11-2 / JO11-3 / JO11-4 / JO11-5 / JO11-6 *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u w:val="single"/>
        </w:rPr>
        <w:t>zie vervolg</w:t>
      </w:r>
      <w:r>
        <w:rPr>
          <w:rFonts w:cs="Arial"/>
        </w:rPr>
        <w:tab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_____</w:t>
        <w:tab/>
        <w:t xml:space="preserve"> JO10-teams geboren op/na 01.01.2012  op het veld uitkomend in het team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        </w:t>
        <w:tab/>
        <w:t xml:space="preserve"> JO10-1 / JO10-2 / JO10-3 / JO10-4 / JO10-5 / JO10-6 *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_____</w:t>
        <w:tab/>
        <w:t>JO9-teams geboren op/na 01.01.2013  op het veld uitkomend in het team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         </w:t>
        <w:tab/>
        <w:t xml:space="preserve"> JO9-1 / JO9-2 / JO9-3 / JO9-4 / JO9-5 / JO9-6  *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_____</w:t>
        <w:tab/>
        <w:t>JO8-teams geboren op/na 01.01.2014  op het veld uitkomend in het team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        </w:t>
        <w:tab/>
        <w:t xml:space="preserve"> JO8-1 / JO8-2 / JO8-3 / JO8-4 / JO8-5 / JO8-6  *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_____ </w:t>
        <w:tab/>
        <w:t xml:space="preserve">JO7-teams geboren op/na 01.01.2015 op het veld uitkomend in het team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        </w:t>
        <w:tab/>
        <w:t xml:space="preserve"> JO7-1 / JO7-2 / JO7-3 / JO7-4 / JO7-5 / JO7-6  *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Meisjes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/>
      </w:pPr>
      <w:r>
        <w:rPr>
          <w:rFonts w:cs="Arial"/>
        </w:rPr>
        <w:tab/>
        <w:t>_____</w:t>
        <w:tab/>
        <w:t xml:space="preserve"> MO19--teams geboren op/na 01.01.2003 op het veld uitkomend in het team :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/>
      </w:pPr>
      <w:r>
        <w:rPr>
          <w:rFonts w:cs="Arial"/>
        </w:rPr>
        <w:tab/>
        <w:t xml:space="preserve">         </w:t>
        <w:tab/>
        <w:t xml:space="preserve"> MO19-1 ( ) - MO19-2 ( ) *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_____</w:t>
        <w:tab/>
        <w:t xml:space="preserve"> MO17--teams geboren op/na 01.01.2005 op het veld uitkomend in het team :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/>
      </w:pPr>
      <w:r>
        <w:rPr>
          <w:rFonts w:cs="Arial"/>
        </w:rPr>
        <w:tab/>
        <w:t xml:space="preserve">         </w:t>
        <w:tab/>
        <w:t xml:space="preserve"> MO17-1 ( ) - MO17-2 ( ) *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_____</w:t>
        <w:tab/>
        <w:t xml:space="preserve"> MO15-teams geboren op/na 01.01.2007 op het veld uitkomend in het team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        </w:t>
        <w:tab/>
        <w:t xml:space="preserve"> MO15-1 ( ) / MO15-2 ( ) *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_____</w:t>
        <w:tab/>
        <w:t xml:space="preserve"> MO13-teams geboren op/na 01.01.2009 op het veld uitkomend in het team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 xml:space="preserve"> MO13-1 ( ) / MO13-2 ( ) *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_____</w:t>
        <w:tab/>
        <w:t xml:space="preserve"> MO11-teams geboren op na 01.01.2011 op het veld uitkomend in het team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835" w:leader="none"/>
          <w:tab w:val="left" w:pos="6521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        </w:t>
        <w:tab/>
        <w:t xml:space="preserve"> MO11-1 / MO11-2*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ind w:left="567" w:hanging="567"/>
        <w:jc w:val="both"/>
        <w:rPr>
          <w:b/>
          <w:b/>
        </w:rPr>
      </w:pPr>
      <w:r>
        <w:rPr>
          <w:b/>
        </w:rPr>
        <w:t>Enkele bijzonderheden: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ind w:left="567" w:hanging="567"/>
        <w:jc w:val="both"/>
        <w:rPr/>
      </w:pPr>
      <w:r>
        <w:rPr>
          <w:b/>
        </w:rPr>
        <w:tab/>
      </w:r>
      <w:r>
        <w:rPr/>
        <w:t xml:space="preserve">- in alle categorieën, uitgezonderd JO7, is het toegestaan per team </w:t>
      </w:r>
      <w:r>
        <w:rPr>
          <w:b/>
          <w:u w:val="single"/>
        </w:rPr>
        <w:t>per wedstrijddag</w:t>
      </w:r>
      <w:r>
        <w:rPr/>
        <w:t xml:space="preserve"> één  dispensatiespeler/ster  (= speler / speelster, maximaal 1 kalenderjaar te oud voor de leeftijdscategorie, waarin ingezet) te laten deelnemen. Bij de JO7- categorie is geen dispensatie mogelijk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ind w:left="567" w:hanging="567"/>
        <w:jc w:val="both"/>
        <w:rPr/>
      </w:pPr>
      <w:r>
        <w:rPr/>
        <w:tab/>
        <w:t xml:space="preserve">- Behalve in JO7, JO8  en JO9 mogen meisjes daarnaast, spelend in een jongensteam, maximaal 1 kalenderjaar te oud zijn </w:t>
      </w:r>
      <w:r>
        <w:rPr>
          <w:rFonts w:eastAsia="Arial Unicode MS" w:cs="Arial"/>
          <w:b/>
          <w:color w:val="FF0000"/>
          <w:sz w:val="22"/>
        </w:rPr>
        <w:t>(zij tellen dus niet als dispensatiespeler)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ind w:left="567" w:hanging="567"/>
        <w:jc w:val="both"/>
        <w:rPr/>
      </w:pPr>
      <w:r>
        <w:rPr/>
        <w:tab/>
        <w:t>- wedstrijden voor de winterzaalcompetitie hebben voorrang boven wedstrijden in de veldcompetitie. Wel graag zelf in de gaten houden; dus eerst de veldwedstrijd zelf zien te verzetten en, indien dat niet lukt, dit regelen via de competitieleiding van de veldcompetitie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ind w:left="567" w:hanging="567"/>
        <w:jc w:val="both"/>
        <w:rPr/>
      </w:pPr>
      <w:r>
        <w:rPr/>
        <w:tab/>
        <w:t>- de kosten (omslag) van deelname aan de winterzaalcompetitie worden in rekening courant verrekend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jc w:val="both"/>
        <w:rPr>
          <w:b/>
          <w:b/>
        </w:rPr>
      </w:pPr>
      <w:r>
        <w:rPr>
          <w:b/>
        </w:rPr>
        <w:t>Speciale wensen (bv eigen clubactiviteiten):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jc w:val="both"/>
        <w:rPr/>
      </w:pPr>
      <w:r>
        <w:rPr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jc w:val="both"/>
        <w:rPr/>
      </w:pPr>
      <w:r>
        <w:rPr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rPr>
          <w:b/>
          <w:b/>
          <w:sz w:val="22"/>
          <w:u w:val="single"/>
        </w:rPr>
      </w:pPr>
      <w:r>
        <w:rPr>
          <w:rFonts w:eastAsia="Arial"/>
          <w:sz w:val="22"/>
        </w:rPr>
        <w:t xml:space="preserve">              </w:t>
      </w:r>
      <w:r>
        <w:rPr>
          <w:b/>
          <w:sz w:val="22"/>
          <w:u w:val="single"/>
        </w:rPr>
        <w:t xml:space="preserve">SLUITINGSDATUM     INSCHRIJVINGEN     :    </w:t>
      </w:r>
      <w:r>
        <w:rPr>
          <w:b/>
          <w:i/>
          <w:color w:val="FF0000"/>
          <w:sz w:val="22"/>
          <w:u w:val="single"/>
        </w:rPr>
        <w:t>25  september  2021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rPr/>
      </w:pPr>
      <w:r>
        <w:rPr>
          <w:sz w:val="16"/>
          <w:szCs w:val="16"/>
        </w:rPr>
        <w:tab/>
        <w:tab/>
      </w:r>
      <w:r>
        <w:rPr>
          <w:szCs w:val="20"/>
        </w:rPr>
        <w:t xml:space="preserve">E-mail: </w:t>
      </w:r>
      <w:r>
        <w:rPr>
          <w:rFonts w:cs="Arial"/>
        </w:rPr>
        <w:t>wanda.kuipers@knvb.nl</w:t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2268" w:footer="1015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rFonts w:ascii="Arial" w:hAnsi="Arial" w:cs="Arial"/>
      <w:szCs w:val="22"/>
    </w:rPr>
  </w:style>
  <w:style w:type="character" w:styleId="PlattetekstChar">
    <w:name w:val="Platte tekst Char"/>
    <w:qFormat/>
    <w:rPr>
      <w:spacing w:val="-3"/>
      <w:sz w:val="22"/>
    </w:rPr>
  </w:style>
  <w:style w:type="character" w:styleId="TitelChar">
    <w:name w:val="Titel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textAlignment w:val="baseline"/>
    </w:pPr>
    <w:rPr>
      <w:rFonts w:ascii="Times New Roman" w:hAnsi="Times New Roman" w:cs="Times New Roman"/>
      <w:spacing w:val="-3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zonder_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24:00Z</dcterms:created>
  <dc:creator>Veronique.Housmans</dc:creator>
  <dc:description/>
  <cp:keywords/>
  <dc:language>en-US</dc:language>
  <cp:lastModifiedBy>Kuipers, Wanda</cp:lastModifiedBy>
  <cp:lastPrinted>2017-08-23T21:51:00Z</cp:lastPrinted>
  <dcterms:modified xsi:type="dcterms:W3CDTF">2021-08-27T09:24:00Z</dcterms:modified>
  <cp:revision>2</cp:revision>
  <dc:subject/>
  <dc:title>Adres</dc:title>
</cp:coreProperties>
</file>